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ew Faculty and Postdoctoral Training:  Ecoinformatics Training for Ecologists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Monday, Research Design:</w:t>
      </w:r>
      <w:r>
        <w:rPr>
          <w:rFonts w:cs="Palatino Linotype" w:ascii="Palatino Linotype" w:hAnsi="Palatino Linotype"/>
          <w:sz w:val="22"/>
          <w:szCs w:val="22"/>
        </w:rPr>
        <w:t xml:space="preserve"> January 8, 2007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8:30 -- 9:00  </w:t>
        <w:tab/>
        <w:t>Welcome and Introductions – Romanello/Shore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9:00 -- 10:00  </w:t>
        <w:tab/>
        <w:t>Introduction to Ecoinformatics: Past, Present &amp; Future – Michener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2"/>
          <w:szCs w:val="22"/>
        </w:rPr>
        <w:t xml:space="preserve">10:00 </w:t>
      </w:r>
      <w:bookmarkStart w:id="0" w:name="OLE_LINK2"/>
      <w:bookmarkStart w:id="1" w:name="OLE_LINK1"/>
      <w:r>
        <w:rPr>
          <w:rFonts w:cs="Palatino Linotype" w:ascii="Palatino Linotype" w:hAnsi="Palatino Linotype"/>
          <w:sz w:val="22"/>
          <w:szCs w:val="22"/>
        </w:rPr>
        <w:t xml:space="preserve">-- </w:t>
      </w:r>
      <w:bookmarkEnd w:id="0"/>
      <w:bookmarkEnd w:id="1"/>
      <w:r>
        <w:rPr>
          <w:rFonts w:cs="Palatino Linotype" w:ascii="Palatino Linotype" w:hAnsi="Palatino Linotype"/>
          <w:sz w:val="22"/>
          <w:szCs w:val="22"/>
        </w:rPr>
        <w:t xml:space="preserve">10:15  </w:t>
        <w:tab/>
        <w:t>BREAK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0:15 -- 12:00  </w:t>
        <w:tab/>
        <w:t>Intro to SEEK and Current Projects – Michener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2"/>
          <w:szCs w:val="22"/>
        </w:rPr>
        <w:t xml:space="preserve">12:00 -- 1:15  </w:t>
        <w:tab/>
        <w:t>LUNCH</w: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1:15 -- 2:00  </w:t>
        <w:tab/>
        <w:t>Intro to Scientific workflows– Pennington</w: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2:00 -- 2:30  </w:t>
        <w:tab/>
        <w:t>Research Design for Scientific Workflows – Pennington</w: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2:30 -- 2:45</w:t>
        <w:tab/>
        <w:t>BREAK</w: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2:45 -- 4:00  </w:t>
        <w:tab/>
        <w:t>Abstract Scientific workflow group exercise – Pennington</w: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4:00 -- 4:30  </w:t>
        <w:tab/>
        <w:t xml:space="preserve">Groups report back – Pennington 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Tuesday, Data Grids:</w:t>
      </w:r>
      <w:r>
        <w:rPr>
          <w:rFonts w:cs="Palatino Linotype" w:ascii="Palatino Linotype" w:hAnsi="Palatino Linotype"/>
          <w:sz w:val="22"/>
          <w:szCs w:val="22"/>
        </w:rPr>
        <w:t xml:space="preserve">  January 9, 2007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8:30 -- 9:30  </w:t>
        <w:tab/>
        <w:t>Grid technologies – Servilla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2"/>
          <w:szCs w:val="22"/>
        </w:rPr>
        <w:t xml:space="preserve">9:30 -- 10:30 </w:t>
        <w:tab/>
        <w:t>EML/Metadata best practices –  Tyburczy</w:t>
        <w:br/>
        <w:t xml:space="preserve">10:30 -- 12:00 </w:t>
        <w:tab/>
        <w:t xml:space="preserve">Morpho –  Tyburczy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2:00 -- 1:15     LUNCH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2"/>
          <w:szCs w:val="22"/>
        </w:rPr>
        <w:t xml:space="preserve">1:15 -- 2:15 </w:t>
        <w:tab/>
        <w:t>Morpho cont. –  Tyburczy</w:t>
        <w:br/>
        <w:t>2:15 -- 2:30</w:t>
        <w:tab/>
        <w:t>BREAK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:30 -- 3:00</w:t>
        <w:tab/>
        <w:t xml:space="preserve">QA/QC – Vanderbilt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:00 -- 4:30</w:t>
        <w:tab/>
        <w:t>Good Practices on storing data –Vanderbilt/White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Wednesday, Workflows I: Using pre-built workflows in Kepler</w:t>
      </w:r>
      <w:r>
        <w:rPr>
          <w:rFonts w:cs="Palatino Linotype" w:ascii="Palatino Linotype" w:hAnsi="Palatino Linotype"/>
          <w:sz w:val="22"/>
          <w:szCs w:val="22"/>
        </w:rPr>
        <w:t xml:space="preserve"> January 10, 2007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8:30 -- 12:00       Introduction to Kepler with demos–  Pennington/Romanello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12:00 -- 1:15       LUNCH</w:t>
        <w:br/>
        <w:t xml:space="preserve"> 1:15 -- 2:30         Using Desktop data in Kepler – Higgins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2:30 -- ???           Field trip to the Bosque del Apache -- Dinner at the Socorro Brew Pub.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Thursday, Workflows II: Tools in Kepler</w:t>
      </w:r>
      <w:r>
        <w:rPr>
          <w:rFonts w:cs="Palatino Linotype" w:ascii="Palatino Linotype" w:hAnsi="Palatino Linotype"/>
          <w:sz w:val="22"/>
          <w:szCs w:val="22"/>
        </w:rPr>
        <w:t xml:space="preserve"> January 11, 2007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8:30 -- 10:30 </w:t>
        <w:tab/>
        <w:t xml:space="preserve">Using R in Kepler (demo + exercise) – Higgins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0:30 -- 12:00</w:t>
        <w:tab/>
        <w:t xml:space="preserve">Visualization in Kepler (demo + exercise) – Higgins/Pennington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2"/>
          <w:szCs w:val="22"/>
        </w:rPr>
        <w:t xml:space="preserve">12:00 -- 1:15  </w:t>
        <w:tab/>
        <w:t>LUNCH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1:15 -- 2:15</w:t>
        <w:tab/>
        <w:t>Biodiversity example in Kepler (demo + exercise) – Higgins/Pennington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2:15 -- 2:30</w:t>
        <w:tab/>
        <w:t>BREAK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2:30 -- 4:30 </w:t>
        <w:tab/>
        <w:t xml:space="preserve">Taxonomic resolution in Kepler –Stewart 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Friday, Workflows III: Semantic approaches in Kepler</w:t>
      </w:r>
      <w:r>
        <w:rPr>
          <w:rFonts w:cs="Palatino Linotype" w:ascii="Palatino Linotype" w:hAnsi="Palatino Linotype"/>
          <w:sz w:val="22"/>
          <w:szCs w:val="22"/>
        </w:rPr>
        <w:t xml:space="preserve">   January 12, 2007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8:30 -- 10:00 </w:t>
        <w:tab/>
        <w:t>Knowledge representation and semantic mediation – Bowers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2"/>
          <w:szCs w:val="22"/>
        </w:rPr>
        <w:t xml:space="preserve">10:00 -- 10:15 </w:t>
        <w:tab/>
        <w:t>BREAK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2"/>
          <w:szCs w:val="22"/>
        </w:rPr>
        <w:t>10:15 -- 12:00</w:t>
        <w:tab/>
        <w:t>Knowledge representation and semantic mediation – Bowers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2"/>
          <w:szCs w:val="22"/>
        </w:rPr>
        <w:t xml:space="preserve">12:00 -- 1:15 </w:t>
        <w:tab/>
        <w:t>LUNCH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:15 -- 2:15 </w:t>
        <w:tab/>
        <w:t>Recapping the week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2"/>
          <w:szCs w:val="22"/>
        </w:rPr>
        <w:t xml:space="preserve">2:15 -- 2:30 </w:t>
        <w:tab/>
        <w:t>BREAK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:00 -- 3:00</w:t>
        <w:tab/>
        <w:t>Preparing to use ecoinformatics in the classroom – Katz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/>
      </w:pPr>
      <w:r>
        <w:rPr>
          <w:rFonts w:cs="Palatino Linotype" w:ascii="Palatino Linotype" w:hAnsi="Palatino Linotype"/>
          <w:sz w:val="22"/>
          <w:szCs w:val="22"/>
        </w:rPr>
        <w:t>3:00 -- 4:00</w:t>
        <w:tab/>
        <w:t xml:space="preserve">Survey – Katz 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115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1.65pt;margin-top:236.55pt;width:471.25pt;height:16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882650" cy="594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603250" cy="603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54:00Z</dcterms:created>
  <dc:creator> </dc:creator>
  <dc:description/>
  <cp:keywords/>
  <dc:language>en-US</dc:language>
  <cp:lastModifiedBy>sroman</cp:lastModifiedBy>
  <cp:lastPrinted>2005-11-08T13:06:00Z</cp:lastPrinted>
  <dcterms:modified xsi:type="dcterms:W3CDTF">2007-01-06T03:14:00Z</dcterms:modified>
  <cp:revision>13</cp:revision>
  <dc:subject/>
  <dc:title>Monday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4930501</vt:r8>
  </property>
  <property fmtid="{D5CDD505-2E9C-101B-9397-08002B2CF9AE}" pid="3" name="_AuthorEmail">
    <vt:lpwstr>vanderbi@sevilleta.unm.edu</vt:lpwstr>
  </property>
  <property fmtid="{D5CDD505-2E9C-101B-9397-08002B2CF9AE}" pid="4" name="_AuthorEmailDisplayName">
    <vt:lpwstr>Kristin Vanderbilt</vt:lpwstr>
  </property>
  <property fmtid="{D5CDD505-2E9C-101B-9397-08002B2CF9AE}" pid="5" name="_EmailSubject">
    <vt:lpwstr>hey</vt:lpwstr>
  </property>
  <property fmtid="{D5CDD505-2E9C-101B-9397-08002B2CF9AE}" pid="6" name="_ReviewingToolsShownOnce">
    <vt:lpwstr/>
  </property>
</Properties>
</file>